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17" w:before="0" w:after="0"/>
        <w:jc w:val="center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TROFEO TELETHON 2012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PRIMI PASSI MASCHILI 250 Metri</w:t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1 Giacomo Rosi - De Amicis P.S. Stefan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 Davide Cavallaro - Appetito P.S. Stefan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3 Lorenzo Anichini - De Amicis P.S. Stefan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4 Mattia Cillaroto - Appetito P.S.Stefano</w:t>
      </w:r>
      <w:r>
        <w:rPr>
          <w:rFonts w:cs="Tahoma" w:ascii="Tahoma" w:hAnsi="Tahoma"/>
          <w:color w:val="333333"/>
          <w:sz w:val="20"/>
          <w:szCs w:val="20"/>
        </w:rPr>
        <w:br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5 Stefano L</w:t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offredo -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Lorenzo Costaglione -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Giovanni Barbie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Vincenzo Sord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Luca Tis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0 Davide Barletta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1 Nicolas Amat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 Lorenzo Dulcamar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3 Federico Pelligrò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4 Riccardo Sord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5 Michele Ros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6 Jacopo Loffred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7 Gabriele Amint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8 Simone Leon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9 Luca Mariot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0 Edoardo Gabriel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1 Samuele Bracc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2 Federico Mazzet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3 Federico Costaglion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4 Valerio Berogn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5 Tiago Costanz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6 Samir Ange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7 Tiziano Baller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8 Leonardo Fus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9 Diana Giacondin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0 Niccolò Giovan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1 Filippo Bocchi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2 Davide Bocchi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PRIMI PASSI FEMMINILI 25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1 Camilla Coli - Appetito P.S.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2 Sofia Sclano - De Amicis P.S.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3 Margherita Breschi – De Amicis P.S.S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4 Nayara Livigni – De Amicis P.S.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Flaminia Foschi – De Amicis P.S.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Alena D’ Unienville – De Amicis P.S.S.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Giorgia Man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Carolina Franzon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Francesca Della Monac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0 Sofia Gasperin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1 Alice Sola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 Elena Berogn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3 Elena Costaglione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PULCINI MASCHILI 250 Metri</w:t>
      </w:r>
    </w:p>
    <w:p>
      <w:pPr>
        <w:pStyle w:val="NormaleWeb"/>
        <w:shd w:fill="FFFFFF" w:val="clear"/>
        <w:spacing w:lineRule="atLeast" w:line="217" w:before="0" w:after="0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1 Michelangelo Gabrielli – IC Orbetello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2 Johnny Fanciulli – De Amicis P.S.</w:t>
      </w:r>
      <w:hyperlink r:id="rId2">
        <w:r>
          <w:rPr>
            <w:rStyle w:val="InternetLink"/>
            <w:rFonts w:cs="Tahoma" w:ascii="Tahoma" w:hAnsi="Tahoma"/>
            <w:color w:val="3B5998"/>
            <w:sz w:val="20"/>
            <w:szCs w:val="20"/>
            <w:u w:val="none"/>
            <w:shd w:fill="FFFFFF" w:val="clear"/>
          </w:rPr>
          <w:t>Stefano</w:t>
        </w:r>
      </w:hyperlink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3 Alberto Della Monaca – Appetito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4 Sean Stringara – Elementari Grosset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Stefano Terramoccia – De Amicis P.S. Stefan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Niccolò Nocciolini - Elementari Castiglione della Pescai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Leonardo Alocc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Adam Ange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Pietro Giacom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0 Leonardo Dulcamar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1 Leonardo Berogn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 Elia Quatrar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3 Riccardo Fus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4 Samuele Ghirardel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5 Diego Capita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6 Giovanni Cerul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7 Alessio Vongher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8 Michele Terramocci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9 Raffaele Sbordon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0 Samuele Celat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1 Paolo Di Somm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2 Haussein Freman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3 Gabriele Caponnett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4 Sebastiano Fanciul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5 Lorenzo Mariot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6 Luca Provenz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7 Gabriele Paol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8 Alexandru Lupu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PULCINE 50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 Chiara Solari – De Amicis P.S.Stefan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 Marika Rosi – De Amicis P.S. 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 Emanuela Gradi – IC Orbetell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 Eleonora Galeani –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Ilaria Alocci –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Elisa Piraine –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Rocio Bocchi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Samantha Mazzie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Angela Caus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ESORDIENTI MASCHILI 75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1 Federico Rosi – Medie Mazzini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2 Lorenzo Fois – Medie P.Ercole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3 Gianmarco Picchianti –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4 Giacomo Sassu – IC Orbetell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Andrea Lubrano – De Amicis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Lorenzo Campana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Andrea Carot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Valerio Galass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Matteo Hllebrand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0 Daniele Lacch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1 Andrea Benedet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 Andrea Napol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Appleconvertedspace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ESORDIENTI FEMMINILI 75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1 Chiara Piccini – Medie Roccalbegn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2 Camilla Ambrogetti – Mazzini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3 Sofia Ghiro – Medie Orbetell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4 Valentina Benedetti – Appetito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Giada Giovani – Mazzini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6 Silvia Valdrighi – Elementari Castiglione della Pescaia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7 Anna Giacomi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8 Federica Giova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9 Chiara Baller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0 Ludovica Col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1 Noemi Capitan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2 Chiara Gasperini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RAGAZZI MASCHILI 100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 Antonio Lai – Medie Grosset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 Leonardo Ciregia– Medie Grosset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 Alessio Cossu - Medie Orbetell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CADETTI MASCHILI 100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 Salvatore Sbordone - Grosset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jc w:val="both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Verdana" w:hAnsi="Verdana"/>
          <w:color w:val="726A6B"/>
          <w:sz w:val="18"/>
          <w:szCs w:val="18"/>
        </w:rPr>
      </w:r>
    </w:p>
    <w:p>
      <w:pPr>
        <w:pStyle w:val="NormaleWeb"/>
        <w:shd w:fill="FFFFFF" w:val="clear"/>
        <w:spacing w:lineRule="atLeast" w:line="217" w:before="0" w:after="0"/>
        <w:rPr>
          <w:rStyle w:val="Textexposedshow"/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RAGAZZE FEMMINILI 1000 Metr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 Simona Vrabi - Medie Orbetell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 Yuba Coli - Medie Mazzini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 Silvia Brugi - Medie Mazzini P.S.Stefan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 Marianna Schiano - Medie Mazzini P.S.Stefano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 Giulia Schiano - Medie Mazzini P.S.Stefano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 xml:space="preserve">TROFEO DELLE SCUOLE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) Elementari De Amicis Porto Santo Stefano 57 punt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) Elementari Appetito Porto Santo Stefano 21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) Elementari Orbetello 13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) Elementari Castiglione Della Pescaia 3 punti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eWeb"/>
        <w:shd w:fill="FFFFFF" w:val="clear"/>
        <w:spacing w:lineRule="atLeast" w:line="217" w:before="0" w:after="0"/>
        <w:rPr>
          <w:rFonts w:ascii="Verdana" w:hAnsi="Verdana" w:cs="Verdana"/>
          <w:color w:val="726A6B"/>
          <w:sz w:val="18"/>
          <w:szCs w:val="18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1) MAZZINI PORTO SANTO STEFANO 27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2) Medie Orbetello 14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3) Medie Grosseto 11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4) Medie Roccalbegna 6 punti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color w:val="333333"/>
          <w:sz w:val="20"/>
          <w:szCs w:val="20"/>
          <w:shd w:fill="FFFFFF" w:val="clear"/>
        </w:rPr>
        <w:t>5) Medie Porto Ercole 5 punti</w:t>
      </w:r>
    </w:p>
    <w:p>
      <w:pPr>
        <w:pStyle w:val="Normal"/>
        <w:spacing w:before="0" w:after="200"/>
        <w:rPr>
          <w:rFonts w:ascii="Verdana" w:hAnsi="Verdana" w:cs="Verdana"/>
          <w:color w:val="726A6B"/>
          <w:sz w:val="18"/>
          <w:szCs w:val="18"/>
        </w:rPr>
      </w:pPr>
      <w:r>
        <w:rPr>
          <w:rFonts w:cs="Verdana" w:ascii="Verdana" w:hAnsi="Verdana"/>
          <w:color w:val="726A6B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rofile.php?id=1368286305&amp;group_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53:00Z</dcterms:created>
  <dc:creator>enrico</dc:creator>
  <dc:description/>
  <dc:language>en-US</dc:language>
  <cp:lastModifiedBy>enrico</cp:lastModifiedBy>
  <dcterms:modified xsi:type="dcterms:W3CDTF">2013-11-06T23:59:00Z</dcterms:modified>
  <cp:revision>1</cp:revision>
  <dc:subject/>
  <dc:title/>
</cp:coreProperties>
</file>